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012 Spelen voor iedereen, behalve de Londenaren</w:t>
      </w:r>
    </w:p>
    <w:p>
      <w:pPr>
        <w:pStyle w:val="Normal"/>
        <w:rPr/>
      </w:pPr>
      <w:r>
        <w:rPr>
          <w:b/>
          <w:bCs/>
          <w:lang w:val="en-US"/>
        </w:rPr>
        <w:t>Interview Mark Saunders van Spectacle</w:t>
      </w:r>
    </w:p>
    <w:p>
      <w:pPr>
        <w:pStyle w:val="Normal"/>
        <w:rPr/>
      </w:pPr>
      <w:r>
        <w:rPr/>
        <w:t>door: Bas van de Geyn</w:t>
      </w:r>
    </w:p>
    <w:p>
      <w:pPr>
        <w:pStyle w:val="Normal"/>
        <w:rPr/>
      </w:pPr>
      <w:r>
        <w:rPr/>
      </w:r>
    </w:p>
    <w:p>
      <w:pPr>
        <w:pStyle w:val="Normal"/>
        <w:rPr/>
      </w:pPr>
      <w:r>
        <w:rPr/>
        <w:t xml:space="preserve">Mega-evenementen als Olympische spelen een actieve rol als aanjager van stedelijke ontwikkeling, de droom van menig bestuurder lijkt nu eindelijk waarheid te worden. Deze maand wordt begonnen met de bouw van het Olympische stadion in Londen. Het is het moment waarop het plannen langzaam overgaat in bouwen. Samen met Mark Saunders kijken we in dit interview terug kijken naar de opstartperiode, En hij heeft onlangs een artikel geschreven over de Olympische Spelen in Londen. Mark Saunders is oprichter van het film productie bedrijf Spectacle. Hij heeft jarenlang ervaring met zogenoemde </w:t>
      </w:r>
      <w:r>
        <w:rPr>
          <w:i/>
          <w:iCs/>
        </w:rPr>
        <w:t xml:space="preserve">community based media, </w:t>
      </w:r>
      <w:r>
        <w:rPr/>
        <w:t xml:space="preserve">media projecten uitgevoerd door bewonersgroepen zelf, om hen een stem te geven in de herstructurering van hun woonomgeving. </w:t>
      </w:r>
    </w:p>
    <w:p>
      <w:pPr>
        <w:pStyle w:val="Normal"/>
        <w:rPr>
          <w:i/>
          <w:i/>
          <w:iCs/>
        </w:rPr>
      </w:pPr>
      <w:r>
        <w:rPr>
          <w:i/>
          <w:iCs/>
        </w:rPr>
      </w:r>
    </w:p>
    <w:p>
      <w:pPr>
        <w:pStyle w:val="Normal"/>
        <w:rPr/>
      </w:pPr>
      <w:r>
        <w:rPr>
          <w:i/>
          <w:iCs/>
        </w:rPr>
        <w:t xml:space="preserve">Wat is de rol van Spectacle als film producent in herstructureringsprocessen in Londen? </w:t>
      </w:r>
    </w:p>
    <w:p>
      <w:pPr>
        <w:pStyle w:val="Normal"/>
        <w:rPr/>
      </w:pPr>
      <w:r>
        <w:rPr/>
      </w:r>
    </w:p>
    <w:p>
      <w:pPr>
        <w:pStyle w:val="Normal"/>
        <w:rPr/>
      </w:pPr>
      <w:r>
        <w:rPr/>
        <w:t>Spectacle is in de eerste plaats geïnteresseerd in de wijze waarop bewoners hun eigen verhalen vormgeven. De camera geeft een uitstekende mogelijkheid aan bewoners om hun eigen verhaal te laten vertellen. Uiteindelijk is het alles bepalend wie er achter de camera gaat zitten. Wij als Spectacle ondersteunen de mensen, door middel van workshops en actieve begeleiding tijdens het filmen.</w:t>
      </w:r>
    </w:p>
    <w:p>
      <w:pPr>
        <w:pStyle w:val="Normal"/>
        <w:rPr/>
      </w:pPr>
      <w:r>
        <w:rPr/>
        <w:t xml:space="preserve">Tijdens stedelijke herstructureringen proberen wij de achterblijvers een stem te geven. Het beeldmateriaal kan dan dienen als een bewijs van gedane beloften, bijvoorbeeld door gesprekken met bestuurders op te nemen. Het is daarnaast beter mogelijk om de boodschap te communiceren, in de vorm van filmavonden in de buurt of een filmproductie voor een groter publiek. Bij onze producties staat voorop dat de bewoners zelf het initiatief nemen om door hun situatie te veranderen. </w:t>
      </w:r>
    </w:p>
    <w:p>
      <w:pPr>
        <w:pStyle w:val="Normal"/>
        <w:rPr/>
      </w:pPr>
      <w:r>
        <w:rPr/>
      </w:r>
    </w:p>
    <w:p>
      <w:pPr>
        <w:pStyle w:val="Normal"/>
        <w:rPr>
          <w:i/>
          <w:i/>
          <w:iCs/>
        </w:rPr>
      </w:pPr>
      <w:r>
        <w:rPr>
          <w:i/>
          <w:iCs/>
        </w:rPr>
        <w:t>Het Olympische dorp en de grootste stadions worden gebouwd in een groot Olympisch park in de Lea Valley. De omringende wijken; Bow, Hackney, Leyton en West Ham zijn de meest achtergestelde buurten van Londen. Hoe zijn jullie zelf betrokken geweest bij het opstarten van de bouw van het Olympisch park? En hoe verklaar je de beslissing om juist hier het Olympische park te bouwen?</w:t>
      </w:r>
    </w:p>
    <w:p>
      <w:pPr>
        <w:pStyle w:val="Normal"/>
        <w:rPr>
          <w:i/>
          <w:i/>
          <w:iCs/>
        </w:rPr>
      </w:pPr>
      <w:r>
        <w:rPr>
          <w:i/>
          <w:iCs/>
        </w:rPr>
      </w:r>
    </w:p>
    <w:p>
      <w:pPr>
        <w:pStyle w:val="Normal"/>
        <w:rPr/>
      </w:pPr>
      <w:r>
        <w:rPr/>
        <w:t xml:space="preserve">Een van de mythen is dat het park wordt gebouwd in een zogenoemd ‘empty land’ (verlaten gebied). Dit soort plekken met honderdduizenden omwonenden zijn natuurlijk nooit leeg. In het gigantische gebied zijn 350 bedrijven gevestigd met totaal 15.000 werknemers. Het gebied was het grootste recreatie gebied in Oost Londen. Meest markante is dat het grootste voetbalcomplex ter wereld zal moeten verdwijnen voor een parkeerterrein dat maar een maand zal functioneren. Op dit recreatieterrein zijn in totaal 88 voetbalvelden, waar de meeste Londense profs ooit zijn begonnen. </w:t>
      </w:r>
    </w:p>
    <w:p>
      <w:pPr>
        <w:pStyle w:val="Normal"/>
        <w:rPr/>
      </w:pPr>
      <w:r>
        <w:rPr/>
      </w:r>
    </w:p>
    <w:p>
      <w:pPr>
        <w:pStyle w:val="Normal"/>
        <w:rPr/>
      </w:pPr>
      <w:r>
        <w:rPr/>
        <w:t>Spectacle heeft zich ingezet voor een bewonerscollectief de ‘Clay Lanes’. De bewonersgroep heeft in de jaren tachtig op eigen initiatief een woonwijk laten bouwen met uitsluitend sociale woningbouw. Op last van de ontwikkelingsmaatschappij Londen; LDA (Londen Development Agency), is de woonwijk afgebroken. Dit werd mogelijk maakt door een speciale aankoopmaatregel, a Compuslory Purchase Order (CPO). Bewoners hebben de laatste maanden van de het bewonerscollectief in beeld gebracht. Op dit moment wonen de vierhonderd bewoners gespreid over de stad.</w:t>
      </w:r>
    </w:p>
    <w:p>
      <w:pPr>
        <w:pStyle w:val="Normal"/>
        <w:rPr/>
      </w:pPr>
      <w:r>
        <w:rPr/>
      </w:r>
    </w:p>
    <w:p>
      <w:pPr>
        <w:pStyle w:val="Normal"/>
        <w:rPr/>
      </w:pPr>
      <w:r>
        <w:rPr>
          <w:i/>
          <w:iCs/>
        </w:rPr>
        <w:t xml:space="preserve">Als je spreekt over de verplichte verkoop van woningen, hoe is het inspraak tracé dan verlopen? </w:t>
      </w:r>
    </w:p>
    <w:p>
      <w:pPr>
        <w:pStyle w:val="Normal"/>
        <w:rPr>
          <w:i/>
          <w:i/>
          <w:iCs/>
        </w:rPr>
      </w:pPr>
      <w:r>
        <w:rPr>
          <w:i/>
          <w:iCs/>
        </w:rPr>
      </w:r>
    </w:p>
    <w:p>
      <w:pPr>
        <w:pStyle w:val="Normal"/>
        <w:rPr/>
      </w:pPr>
      <w:r>
        <w:rPr/>
        <w:t xml:space="preserve">De Olympische Spelen zijn voor Londen, en waarschijnlijk voor geheel Europa, het grootste stedenbouwkundige programma ooit. Het 10.000 pagina’s tellende programma lag slechts voor een periode van 6 weken ter inzage, een volledig onrealistische termijn voor de uiterst complexe aanvraag. Het was daarnaast erg lastig om toegang te krijgen tot de noodzakelijk documenten; vanwege de hoge kosten; 500 pond voor het gehele pakket, en het gebrek aan alternatieve informatie bronnen, noch op het internet, noch in de lokale bibliotheken. Een van de bewoners van de Clay Lane stelde; ‘Ik kwam uit belangstelling langs op een van de informatie avonden, toen ik de kaarten nog eens goed bekeek realiseerde ik me opeens dat mijn huis midden in het olympische park lag.’ </w:t>
      </w:r>
    </w:p>
    <w:p>
      <w:pPr>
        <w:pStyle w:val="Normal"/>
        <w:rPr>
          <w:i/>
          <w:i/>
          <w:iCs/>
        </w:rPr>
      </w:pPr>
      <w:r>
        <w:rPr>
          <w:i/>
          <w:iCs/>
        </w:rPr>
      </w:r>
    </w:p>
    <w:p>
      <w:pPr>
        <w:pStyle w:val="Normal"/>
        <w:rPr/>
      </w:pPr>
      <w:r>
        <w:rPr>
          <w:i/>
          <w:iCs/>
        </w:rPr>
        <w:t>Maar je zou dan kunnen afwegen dat het belang van de meerderheid boven dat van een enkeling gaat. In de aanvraag wordt toch vooral gesproken over de werkgelegenheid projecten en de nieuwbouw van betaalbare woningen voor de achtergestelde wijken in Oost Londen.</w:t>
      </w:r>
    </w:p>
    <w:p>
      <w:pPr>
        <w:pStyle w:val="Normal"/>
        <w:rPr>
          <w:i/>
          <w:i/>
          <w:iCs/>
        </w:rPr>
      </w:pPr>
      <w:r>
        <w:rPr>
          <w:i/>
          <w:iCs/>
        </w:rPr>
      </w:r>
    </w:p>
    <w:p>
      <w:pPr>
        <w:pStyle w:val="Normal"/>
        <w:rPr/>
      </w:pPr>
      <w:r>
        <w:rPr/>
        <w:t xml:space="preserve">Schattingen over de opbrengsten van de spelen lopen enorm uit een. Het enige wat op dit moment over de Spelen te zeggen is dat de huidige signalen niet veel belovend zijn. De directeur van de Londense Spelen, Lord Coe schat dat er 9.000 nieuwe huizen worden opgeleverd en het Londense ontwikkelingsbedrijf stelt dat er minimaal 50.000 nieuwe banen worden gecreëerd. Consultancy bureau Qve Arup stelt deze schatting bij tot 3000 nieuwe banen en 4000 betaalbare woningen. Het eerste project met betaalbare woning is onlangs opgeleverd, de minimale instap eis was een jaarinkomen van 28,758 pond. Voor velen zullen deze ‘betaalbare’ woningen toch nog net iets te duur zijn. </w:t>
      </w:r>
    </w:p>
    <w:p>
      <w:pPr>
        <w:pStyle w:val="Normal"/>
        <w:rPr/>
      </w:pPr>
      <w:r>
        <w:rPr/>
        <w:t xml:space="preserve">Veelzeggend is dat Lord Coe onlangs terug kwam op de ethische code. Met de stad Londen was afgesproken dat iedere werknemer een zogenoemd ‘Living Wage’ zou ontvangen, een soort sociaal minimum van 7,20 pond per uur. Dit was een garantie dat het ook daadwerkelijk lonend zou zijn om te werken voor de Spelen. In de onlangs afgesloten contracten met onderaannemers wordt nergens meer gesproken over dit minimum loon. </w:t>
      </w:r>
    </w:p>
    <w:p>
      <w:pPr>
        <w:pStyle w:val="Normal"/>
        <w:rPr>
          <w:i/>
          <w:i/>
          <w:iCs/>
        </w:rPr>
      </w:pPr>
      <w:r>
        <w:rPr>
          <w:i/>
          <w:iCs/>
        </w:rPr>
      </w:r>
    </w:p>
    <w:p>
      <w:pPr>
        <w:pStyle w:val="Normal"/>
        <w:rPr/>
      </w:pPr>
      <w:r>
        <w:rPr>
          <w:i/>
          <w:iCs/>
        </w:rPr>
        <w:t xml:space="preserve">Een opmerkelijk aspect van mega evenementen als de Olympische spelen is dat budget overschrijdingen altijd enorm zijn. Je zou bijna kunnen zeggen dat deze hyper kapitalistische evenementen uiteindelijk altijd verliesgevend zijn voor steden. Waarom zou dan nog steeds de beslissing genomen worden om een dergelijke voorstelling af te spelen? </w:t>
      </w:r>
    </w:p>
    <w:p>
      <w:pPr>
        <w:pStyle w:val="Normal"/>
        <w:rPr/>
      </w:pPr>
      <w:r>
        <w:rPr/>
      </w:r>
    </w:p>
    <w:p>
      <w:pPr>
        <w:pStyle w:val="Normal"/>
        <w:rPr/>
      </w:pPr>
      <w:r>
        <w:rPr/>
        <w:t xml:space="preserve">In het kort komt het er mijns inziens op neer dat als het publiek de daadwerkelijke kosten van de Spelen zou weten ze nooit zouden plaatsvinden. Het eerste budget, vastgesteld voor dat Londen zich kandidaat stelde, lag op 3,5 miljard. Dit is nu verhoogd tot ongeveer 10 miljard en alle analisten verwachten dat het uiteindelijke budget boven 20 miljard pond uit zal komen. De kosten zullen uiteindelijk worden gedragen door ons allemaal, de publieke sector (64%), de Londense belastingbetalers (13%) en de National Lottery (23 %). De nationale loterij bekostigt zeer veel onafhankelijke welzijnsprojecten in buurten en een zeer groot deel van het kunsten budget, wat nu al betekend dat meer dan 5000 kunst projecten niet doorgaan. </w:t>
      </w:r>
    </w:p>
    <w:p>
      <w:pPr>
        <w:pStyle w:val="Normal"/>
        <w:rPr/>
      </w:pPr>
      <w:r>
        <w:rPr/>
      </w:r>
    </w:p>
    <w:p>
      <w:pPr>
        <w:pStyle w:val="Normal"/>
        <w:rPr/>
      </w:pPr>
      <w:r>
        <w:rPr/>
        <w:t>En waarom de spelen dan toch doorgaan? De na-oorlogse Spelen zijn eigenlijk geen  sportevenementen maar eerder mega ontwikkelingsprojecten. Voor elke gaststad zijn de Olympische Spelen een instrument om de stad te herstructureren, op een schaal die de stoutste dromen van de stadsplanner te boven gaat. In de laatste dertig jaar heeft er elke keer weer een golf van stedelijke vernieuwing plaats gevonden in Oost-Londen. Het doel is altijd geweest om armoede en sociale uitsluiting te verminderen, maar herstructurering hebben nooit het beoogde doel gehaald. Dit is simpel te verklaren het uiteindelijk een proces wat de privatisering van woningen en publieke ruimte beoogd. Het maakt dan niet meer uit of er wordt gesproken over sociale diversiteit, zoals nu, of over het</w:t>
      </w:r>
      <w:r>
        <w:rPr>
          <w:i/>
          <w:iCs/>
        </w:rPr>
        <w:t>‘tickle down effect’</w:t>
      </w:r>
      <w:r>
        <w:rPr/>
        <w:t xml:space="preserve"> van Thatcher in de jaren tachtig. Zij geloofde heilig dat investeringen voor rijken uiteindelijk ten goede zouden komen aan de armen. </w:t>
      </w:r>
    </w:p>
    <w:p>
      <w:pPr>
        <w:pStyle w:val="Normal"/>
        <w:rPr/>
      </w:pPr>
      <w:r>
        <w:rPr/>
        <w:t>Veelzeggend is de opmerking van Mackey, een van de bepalende architecten tijdens de spelen van Barcelona; ‘Het masterplan in Londen is.. over-constructie. Het voldoet geheel aan de beste verlangens van het IOC, die alles willen voor hun drie weken lange praalvertoning. Ze zijn te ver gegaan. De Spelen zijn niet meer voor de Londenaren.’</w:t>
      </w:r>
    </w:p>
    <w:p>
      <w:pPr>
        <w:pStyle w:val="Normal"/>
        <w:rPr/>
      </w:pPr>
      <w:r>
        <w:rPr/>
      </w:r>
    </w:p>
    <w:p>
      <w:pPr>
        <w:pStyle w:val="Normal"/>
        <w:rPr/>
      </w:pPr>
      <w:r>
        <w:rPr>
          <w:i/>
          <w:iCs/>
        </w:rPr>
        <w:t>Als we nu op het einde van het interview terug krijgen naar die memorabele dag waarop Londen de Spelen kreeg toegewezen. In jou artikel noem je de beslissing voor Londen eigenlijk een verassing. Het ging om Londen of Parijs, Parijs was al vele jaren verder in het planning proces voor de spelen, de infrastructuur lag grotendeels klaar. Wat is eigenlijk jou verklaring dat Londen de eer heeft gekregen om de Spelen te organiseren?</w:t>
      </w:r>
    </w:p>
    <w:p>
      <w:pPr>
        <w:pStyle w:val="Normal"/>
        <w:rPr>
          <w:i/>
          <w:i/>
          <w:iCs/>
        </w:rPr>
      </w:pPr>
      <w:r>
        <w:rPr>
          <w:i/>
          <w:iCs/>
        </w:rPr>
      </w:r>
    </w:p>
    <w:p>
      <w:pPr>
        <w:pStyle w:val="Normal"/>
        <w:rPr/>
      </w:pPr>
      <w:r>
        <w:rPr/>
        <w:t xml:space="preserve">De officiële verklaring van het London Olympische Comité op 7-6 2005 luidde dat de tolerantie, etnische diversiteit en multiculturaliteit doorslaggevend waren voor het krijgen van de Spelen. Nog geen 24 uur later verdwijnt deze verklaring in het weerzinwekkende niets van de bomaanslagen van 7-7. </w:t>
      </w:r>
    </w:p>
    <w:p>
      <w:pPr>
        <w:pStyle w:val="Normal"/>
        <w:rPr/>
      </w:pPr>
      <w:r>
        <w:rPr/>
        <w:t xml:space="preserve">Een betere verklaring is dat Londen geen Frankrijk is. De olympische spelen zijn in wezen het Amerikaanse bedrijfsleven in Lycra. Het Amerikaanse Olympische comite ontvangt 20% van de marketing opbrengsten en 12,75% van de TV inkomsten. De Verenigde Staten zijn met grote regelmaat organisator van de Spelen; St.Louis (1904), LA (1932, 1984), Atlanta (1996), Lake Placid (1932, 1980), Squaw Valley (1960) en Salt Lake City (2002). Het Verenigde Koninkrijk heeft zich altijd achter de Verenigde Staten geschaard na 9-11, Frankrijk deed dit niet. En sinds de inval in Irak zijn de Verenigde Staten uitgesproken anti-Fran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42:00Z</dcterms:created>
  <dc:creator>Bas</dc:creator>
  <dc:description/>
  <dc:language>en-US</dc:language>
  <cp:lastModifiedBy>Bas</cp:lastModifiedBy>
  <dcterms:modified xsi:type="dcterms:W3CDTF">2008-05-13T09:52:00Z</dcterms:modified>
  <cp:revision>11</cp:revision>
  <dc:subject/>
  <dc:title>Interview Mark Saunders of Spectacle</dc:title>
</cp:coreProperties>
</file>